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kt</w:t>
      </w:r>
      <w:r>
        <w:rPr>
          <w:b/>
          <w:i/>
          <w:sz w:val="24"/>
          <w:szCs w:val="24"/>
        </w:rPr>
        <w:t xml:space="preserve">     „Stopami Žerotín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je název projektu, jehož prostřednictvím chceme propojit místa spojená s histor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mátkami pánů ze Žerotína. Jako obec, která je také navázána na rod Žerotín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me se do tohoto projektu rovněž zapojili. Vzhledem k bohatosti materiálu a rozsá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osti území bude „žerotínský projekt“ trvat několik let a měl nejen lákat turisty, 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vzdělávat, motivovat a bavit. V současné době je skládán materiál na putovní</w:t>
      </w:r>
    </w:p>
    <w:p>
      <w:pPr>
        <w:pStyle w:val="Normal"/>
        <w:rPr/>
      </w:pPr>
      <w:r>
        <w:rPr>
          <w:sz w:val="24"/>
          <w:szCs w:val="24"/>
        </w:rPr>
        <w:t>výstavu, která bude po kompletaci k vidění i v naší 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webových stránkách města Přerova </w:t>
      </w:r>
      <w:hyperlink r:id="rId2">
        <w:r>
          <w:rPr>
            <w:rStyle w:val="InternetLink"/>
            <w:sz w:val="24"/>
            <w:szCs w:val="24"/>
          </w:rPr>
          <w:t>www.prerov.eu</w:t>
        </w:r>
      </w:hyperlink>
      <w:r>
        <w:rPr>
          <w:sz w:val="24"/>
          <w:szCs w:val="24"/>
        </w:rPr>
        <w:t xml:space="preserve"> je od 1. června spuštěna sekce </w:t>
      </w:r>
    </w:p>
    <w:p>
      <w:pPr>
        <w:pStyle w:val="Normal"/>
        <w:rPr/>
      </w:pPr>
      <w:r>
        <w:rPr>
          <w:sz w:val="24"/>
          <w:szCs w:val="24"/>
        </w:rPr>
        <w:t>Po stopách Žerotínů. V ní budou materiály, které jsou k historii tohoto rodu. Dávali je dohromady odborníci z různých koutů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ejný den navíc město Přerov vyhlašuje celostátní soutěž pro fotografy. „Vyzývá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i, aby při svých letních cestách zachytili do fotoaparátů běžný život v místech, kde pů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ili Žerotínové. Na snímcích může, ale nemusí být sídlo Žerotínů. Fantazii se meze n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ou. Soutěžící musejí poslat i krátký popisek města či obce a místa, kde fotku pořídili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áhejte, zapojte 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ng. Jiří Vrá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rov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1:00Z</dcterms:created>
  <dc:creator>Uzivatel</dc:creator>
  <dc:description/>
  <cp:keywords/>
  <dc:language>en-US</dc:language>
  <cp:lastModifiedBy>Uzivatel</cp:lastModifiedBy>
  <dcterms:modified xsi:type="dcterms:W3CDTF">2013-06-12T12:12:00Z</dcterms:modified>
  <cp:revision>1</cp:revision>
  <dc:subject/>
  <dc:title/>
</cp:coreProperties>
</file>