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</w:t>
      </w:r>
      <w:r>
        <w:rPr>
          <w:b/>
          <w:color w:val="339966"/>
          <w:sz w:val="32"/>
          <w:szCs w:val="32"/>
        </w:rPr>
        <w:t>Harmonogram odvozu komunálního odpadu v roce 2014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voz popelnic – vždy v pondělí, četnost 1x za 4 týdn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den                                              13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                                                10.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                                             10.3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                                               7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ěten                                              5.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                                              2.6. a 30.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ec                                          28.7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pen                                               25.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ří                                                  22.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jen                                               20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                                         17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nec                                          15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dvoz plastů – vždy v </w:t>
      </w:r>
      <w:r>
        <w:rPr>
          <w:b/>
          <w:sz w:val="28"/>
          <w:szCs w:val="28"/>
        </w:rPr>
        <w:t>úterý</w:t>
      </w:r>
      <w:r>
        <w:rPr>
          <w:b/>
          <w:color w:val="FF0000"/>
          <w:sz w:val="28"/>
          <w:szCs w:val="28"/>
        </w:rPr>
        <w:t>, četnost 1x za 4 týdny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., 18.2.,  18.3., 15.4.,  13.5.,  10.6.,  8.7.,  5.8.,  2.9.,  30.9.,  28.10., 25.11., 23.1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voz velkoobjemového a nebezpečného odpad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obota   12.4.2014      9,00  -  11,00  hodin   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</w:rPr>
        <w:t>sobota     4.10.2014      9,00  -  11,00  hodin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 xml:space="preserve">                                                      </w:t>
      </w:r>
      <w:r>
        <w:rPr>
          <w:b/>
          <w:color w:val="339966"/>
        </w:rPr>
        <w:t xml:space="preserve"> </w:t>
      </w:r>
      <w:r>
        <w:rPr>
          <w:b/>
          <w:color w:val="339966"/>
        </w:rPr>
        <w:t>9,00-10,00 parkoviště Klajblovo</w:t>
      </w:r>
    </w:p>
    <w:p>
      <w:pPr>
        <w:pStyle w:val="Normal"/>
        <w:rPr/>
      </w:pPr>
      <w:r>
        <w:rPr>
          <w:b/>
          <w:color w:val="339966"/>
        </w:rPr>
        <w:t xml:space="preserve">                                                                        </w:t>
      </w:r>
      <w:r>
        <w:rPr>
          <w:b/>
          <w:color w:val="339966"/>
        </w:rPr>
        <w:t>10,00-11,00 ulička „V domkách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3:00Z</dcterms:created>
  <dc:creator>Obec Žerotín</dc:creator>
  <dc:description/>
  <cp:keywords/>
  <dc:language>en-US</dc:language>
  <cp:lastModifiedBy>Uzivatel</cp:lastModifiedBy>
  <cp:lastPrinted>2013-11-15T09:06:00Z</cp:lastPrinted>
  <dcterms:modified xsi:type="dcterms:W3CDTF">2013-11-15T08:11:00Z</dcterms:modified>
  <cp:revision>21</cp:revision>
  <dc:subject/>
  <dc:title>   Harmonogram odvozu komunálního odpadu v roce 2008</dc:title>
</cp:coreProperties>
</file>