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Žerotín ve spolupráci s TJ Sokol Žerotín Vás srdečně zvou na tradičn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10350" cy="170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20" cy="170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Žerotínské hody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4.5pt;width:520.45pt;height:13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Žerotínské hody"</w:t>
                      </w:r>
                    </w:p>
                  </w:txbxContent>
                </v:textbox>
                <v:path textpathok="t"/>
                <v:textpath on="t" fitshape="t" string="&quot;Žerotínské hody&quot;" style="font-family:&quot;Impact&quot;;font-size:7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botu </w:t>
      </w:r>
      <w:r>
        <w:rPr>
          <w:b/>
          <w:color w:val="FF0000"/>
          <w:sz w:val="48"/>
          <w:szCs w:val="48"/>
        </w:rPr>
        <w:t>25.7.2015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od 13,00 hodin na místním hřišti turnaj v malé kopané o „žerotínskou klobásu“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připraveno bohaté občerstven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večer následuje diskoték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pro děti připraven skákací hrad, nafukovací skluzavka, velká trampolín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- vstup zdarma, prodej balonků, cukrové vaty a drobn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neděli </w:t>
      </w:r>
      <w:r>
        <w:rPr>
          <w:b/>
          <w:color w:val="FF0000"/>
          <w:sz w:val="48"/>
          <w:szCs w:val="48"/>
        </w:rPr>
        <w:t xml:space="preserve">26.7.2015 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 xml:space="preserve">v 9,00 mše svatá v kapli sv. Marty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ou všichni pořadatel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8:00Z</dcterms:created>
  <dc:creator>Uzivatel</dc:creator>
  <dc:description/>
  <cp:keywords/>
  <dc:language>en-US</dc:language>
  <cp:lastModifiedBy>Obec</cp:lastModifiedBy>
  <cp:lastPrinted>2015-07-20T10:31:00Z</cp:lastPrinted>
  <dcterms:modified xsi:type="dcterms:W3CDTF">2015-07-20T08:31:00Z</dcterms:modified>
  <cp:revision>6</cp:revision>
  <dc:subject/>
  <dc:title/>
</cp:coreProperties>
</file>