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</w:rPr>
        <w:t>Josefovský turistický pochod v Medlově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Spolek Turisté Medlov, ve spolupráci s obcí Medlov, pořádá v sobotu 18. 3. 2017 turistický „JOSEFOVSKÝ POCHOD“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rasy pochodu jsou 10 a 22 km. Pochod nás provede krajinou kolem Medlova, Zadního Újezdu, Hlivic, Králové, Troubelic a Úsova. Trasa 10 km je vhodná pro rodiny s dětm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Start a cíl pochodu je v  klubovně FK Medlov na fotbalovém hřišti (Medlov 294)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art je v době mezi 7 – 10. hodinou. Cíl pochodu je do 16 hodin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Startovné: dospělí 30 Kč, děti do 15 let 10 Kč, Josefové, Josefky, Josefínky zdarm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dměnou v cíli bude upomínkový list. Během pochodu je možné zakoupení dřevěného turistického suvenýru a turistické nálepky, které jsou vydané k pochod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Na start se dostanete autem, vlakem (vlakové nádraží Troubelice – 2,5 km), na kole nebo pěšk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Bližší informace k pochodu naleznete na internetové adrese spolku: </w:t>
      </w:r>
      <w:hyperlink r:id="rId2">
        <w:r>
          <w:rPr>
            <w:rStyle w:val="InternetLink"/>
            <w:lang w:val="cs-CZ" w:eastAsia="en-US" w:bidi="ar-SA"/>
          </w:rPr>
          <w:t>http://www.turistemedlov.cz/</w:t>
        </w:r>
      </w:hyperlink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nebo na adrese: </w:t>
      </w:r>
      <w:hyperlink r:id="rId3">
        <w:r>
          <w:rPr>
            <w:rStyle w:val="InternetLink"/>
            <w:lang w:val="cs-CZ" w:eastAsia="en-US" w:bidi="ar-SA"/>
          </w:rPr>
          <w:t>ppospisilm@seznam.cz</w:t>
        </w:r>
      </w:hyperlink>
      <w:r>
        <w:rPr/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emedlov.cz/" TargetMode="External"/><Relationship Id="rId3" Type="http://schemas.openxmlformats.org/officeDocument/2006/relationships/hyperlink" Target="mailto:ppospisilm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26</Characters>
  <CharactersWithSpaces>88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5:00Z</dcterms:created>
  <dc:creator>pospa</dc:creator>
  <dc:description/>
  <dc:language>en-US</dc:language>
  <cp:lastModifiedBy/>
  <dcterms:modified xsi:type="dcterms:W3CDTF">2017-02-1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